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..                  </w:t>
      </w:r>
      <w:r>
        <w:rPr>
          <w:rFonts w:cs="Times New Roman" w:ascii="Times New Roman" w:hAnsi="Times New Roman"/>
          <w:sz w:val="22"/>
          <w:szCs w:val="22"/>
        </w:rPr>
        <w:t xml:space="preserve">…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(nazwisko i imię rodzica/prawnego opiekuna)                                                                               (miejscowość, data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(adres zameldowania na pobyt stały/czasowy, miejscowość, gmina 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…………..               </w:t>
      </w:r>
      <w:r>
        <w:rPr>
          <w:rFonts w:cs="Times New Roman" w:ascii="Times New Roman" w:hAnsi="Times New Roman"/>
          <w:sz w:val="21"/>
          <w:szCs w:val="21"/>
        </w:rPr>
        <w:t>..........................................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adres stałego pobytu – zamieszkania pod wskazanym adresem                                       telefon kontaktowy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zamiarem stałego przebywania- miejscowość, gmina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miejscu zamieszkania/stałego przebywania/ dziecka*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świadomą/-ym/ odpowiedzialności prawnej za  złożenie fałszywego oświadczeni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że mój syn / moja córk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PESEL ………………………... 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isko i imię dziecka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ubiegająca/y/ się o przyjęcie  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.……………………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-144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a  przedszkola/OP/szkoły)</w:t>
      </w:r>
    </w:p>
    <w:p>
      <w:pPr>
        <w:pStyle w:val="Default"/>
        <w:ind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zamieszkuje wraz ze mną  pod  następującym  adresem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…...........................................................................................</w:t>
      </w:r>
    </w:p>
    <w:p>
      <w:pPr>
        <w:pStyle w:val="Default"/>
        <w:ind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kod pocztowy, miejscowość, ulica, numer domu/mieszkania., gmina)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podpis rodzica/prawnego opiekuna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że wyrażam zgodę na przetwarzanie danych osobowych-moich i mojego dziecka- dla celów związanych z postępowaniem rekrutacyjnym, a w przypadku przyjęcia do przedszkola/szkoły – na czas realizacji nauki.*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/>
      </w:pPr>
      <w:r>
        <w:rPr/>
        <w:tab/>
        <w:t>Cel przetwarzania danych osobowych jest mi znany, o prawie  wglądu do danych osobowych oraz o możliwości ich poprawienia zostałam/łem/ poinformowana/y/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podpis rodzica/prawnego opiekuna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ind w:right="-2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Miejscem zamieszkania osoby fizycznej jest miejscowość, w której osoba ta przebywa z zamiarem stałego pobytu. </w:t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em zamieszkania dziecka pozostającego pod władzą rodzicielską jest miejsce zamieszkania rodziców albo tego z rodziców, któremu wyłącznie przysługuje władza rodzicielska lub któremu zostało powierzone wykonywanie władzy rodzicielskiej. </w:t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em zamieszkania osoby pozostającej pod opieką jest miejsce zamieszkania opiekuna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ożna mieć tylko jedno miejsce zamieszkania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Bookman Old Style" w:hAnsi="Bookman Old Style" w:cs="Bookman Old Styl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sz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Arial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8:00Z</dcterms:created>
  <dc:creator>GZEAS</dc:creator>
  <dc:description/>
  <cp:keywords/>
  <dc:language>en-US</dc:language>
  <cp:lastModifiedBy>bida comp</cp:lastModifiedBy>
  <cp:lastPrinted>2014-09-26T08:14:00Z</cp:lastPrinted>
  <dcterms:modified xsi:type="dcterms:W3CDTF">2016-02-09T14:18:00Z</dcterms:modified>
  <cp:revision>2</cp:revision>
  <dc:subject/>
  <dc:title/>
</cp:coreProperties>
</file>