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Wniosek należy złożyć do dyrektora przedszkola lub dyrektora szkoły w przypadku oddziału przedszkolnego  w nieprzekraczalnym terminie do dnia 31 marca 2016 r. (w przypadku postępowania uzupełniającego – do dnia 15 sierpnia)</w:t>
      </w:r>
    </w:p>
    <w:p>
      <w:pPr>
        <w:pStyle w:val="Normal"/>
        <w:rPr>
          <w:rFonts w:eastAsia="Batang;바탕"/>
          <w:b/>
          <w:b/>
          <w:sz w:val="16"/>
          <w:szCs w:val="16"/>
          <w:highlight w:val="lightGray"/>
        </w:rPr>
      </w:pPr>
      <w:r>
        <w:rPr>
          <w:rFonts w:eastAsia="Batang;바탕"/>
          <w:b/>
          <w:sz w:val="16"/>
          <w:szCs w:val="16"/>
          <w:highlight w:val="lightGray"/>
        </w:rPr>
        <w:t>(wypełnia rodzic/opiekun praw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adres miejsca zamieszkania)*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.…………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 lub mail do matki / opiekuna prawnego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.………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 lub mail do ojca / opiekuna prawneg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WSKAZANIE INNEJ PLACÓWKI</w:t>
            </w:r>
            <w:r>
              <w:rPr>
                <w:rFonts w:eastAsia="Batang;바탕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II wyboru (bardziej preferowana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III wyboru (mniej preferowana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..…………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(wypełnia rodzic/ opiekun  prawny na wypadek nieprzyjęcia dziecka do placówki wnioskowanej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o przyjęcie dziecka do przedszkola/oddziału przedszkolnego w roku szkolnym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</w:rPr>
      </w:pPr>
      <w:r>
        <w:rPr>
          <w:rFonts w:eastAsia="Batang;바탕"/>
        </w:rPr>
        <w:t>Ja niżej podpisana/y/ wnioskuję o przyjęcie do</w:t>
      </w:r>
      <w:r>
        <w:rPr>
          <w:rFonts w:eastAsia="Batang;바탕"/>
          <w:sz w:val="20"/>
          <w:szCs w:val="20"/>
        </w:rPr>
        <w:t xml:space="preserve"> 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>(</w:t>
      </w:r>
      <w:r>
        <w:rPr>
          <w:rFonts w:eastAsia="Batang;바탕"/>
          <w:b/>
          <w:sz w:val="16"/>
          <w:szCs w:val="16"/>
        </w:rPr>
        <w:t>wskazania przedszkola/oddziału przedszkolnego I wyboru</w:t>
      </w:r>
      <w:r>
        <w:rPr>
          <w:rFonts w:eastAsia="Batang;바탕"/>
          <w:sz w:val="12"/>
          <w:szCs w:val="12"/>
        </w:rPr>
        <w:t xml:space="preserve">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Batang;바탕"/>
        </w:rPr>
        <w:t>mojego syna/córki/</w:t>
      </w:r>
      <w:r>
        <w:rPr>
          <w:rFonts w:eastAsia="Batang;바탕"/>
          <w:sz w:val="20"/>
          <w:szCs w:val="20"/>
        </w:rPr>
        <w:t>…………………………………………………………………………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imię i nazwisko dziecka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Batang;바탕"/>
        </w:rPr>
        <w:t>urodzonego/-nej/</w:t>
      </w:r>
      <w:r>
        <w:rPr>
          <w:rFonts w:eastAsia="Batang;바탕"/>
          <w:sz w:val="20"/>
          <w:szCs w:val="20"/>
        </w:rPr>
        <w:t xml:space="preserve"> ………………….………..……. w ……….……….………..……PESEL …….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</w:t>
      </w:r>
      <w:r>
        <w:rPr>
          <w:rFonts w:eastAsia="Batang;바탕"/>
          <w:sz w:val="12"/>
          <w:szCs w:val="12"/>
        </w:rPr>
        <w:t xml:space="preserve">(data urodzenia dziecka) )                                          (miejsce urodzenia dziecka)                                               (nr PESEL dziecka a w przypadku braku PESEL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rodzaj i numer dokumentu potwierdzającego tożsamość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Batang;바탕"/>
        </w:rPr>
        <w:t>zamieszkałego/-łej/w</w:t>
      </w:r>
      <w:r>
        <w:rPr>
          <w:rFonts w:eastAsia="Batang;바탕"/>
          <w:sz w:val="16"/>
          <w:szCs w:val="16"/>
        </w:rPr>
        <w:t>**</w:t>
      </w:r>
      <w:r>
        <w:rPr>
          <w:rFonts w:eastAsia="Batang;바탕"/>
          <w:sz w:val="20"/>
          <w:szCs w:val="20"/>
        </w:rPr>
        <w:t>……………………………..…………………………………..…….gmina 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adres stałego zamieszkania dziecka-miejscowość/gmina)  </w:t>
      </w:r>
    </w:p>
    <w:p>
      <w:pPr>
        <w:pStyle w:val="Default"/>
        <w:rPr>
          <w:rFonts w:ascii="Times New Roman" w:hAnsi="Times New Roman" w:eastAsia="Batang;바탕" w:cs="Times New Roman"/>
          <w:b/>
          <w:b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, gdy osoba wnioskująca lub deklarowane miejsce zamieszkania nie figuruje w ewidencji gminnej obowiązuje oświadczenie </w:t>
        <w:br/>
        <w:t xml:space="preserve">     rodzica/prawnego opiekun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Miejscem zamieszkania osoby fizycznej jest miejscowość, w której osoba ta przebywa z zamiarem stałego pobytu.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 </w:t>
        <w:br/>
        <w:t xml:space="preserve">     pozostającego pod władzą rodzicielską jest miejsce zamieszkania rodziców albo tego z rodziców, któremu wyłącznie przysługuje władza</w:t>
        <w:br/>
        <w:t xml:space="preserve">     rodzicielska lub któremu zostało powierzone wykonywanie władzy rodzicielskiej; miejscem zamieszkania osoby pozostającej pod opieką jest </w:t>
        <w:br/>
        <w:t xml:space="preserve">   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SPEŁNIANIE KRYTERIÓW NA I  ETAPIE POSTĘPOWANIA REKRUTACYJN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Batang;바탕"/>
                <w:sz w:val="20"/>
                <w:szCs w:val="20"/>
              </w:rPr>
              <w:t xml:space="preserve">Spełnianie kryteriów***, o których mowa w art. 20c ust. 2 ustawy o systemie oświaty: (jeżeli kryterium jest spełnione  należy zaznaczyć </w:t>
            </w:r>
            <w:r>
              <w:rPr>
                <w:rFonts w:eastAsia="Batang;바탕"/>
                <w:sz w:val="20"/>
                <w:szCs w:val="20"/>
                <w:bdr w:val="single" w:sz="4" w:space="0" w:color="000000"/>
              </w:rPr>
              <w:t xml:space="preserve">x </w:t>
            </w:r>
            <w:r>
              <w:rPr>
                <w:rFonts w:eastAsia="Batang;바탕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rodzina dziecka jest wielodzietna; 2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dz. jest osobą niepełnosprawną; 3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jeden z rodziców jest osobą niepełnosprawną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matka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ojciec); 4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oboje rodziców to osoby niepełnosprawne; 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dz. posiada niepełnosprawne rodzeństwo; 6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dz. jest wychowywane przez osobę samotną; 7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Batang;바탕"/>
                <w:sz w:val="18"/>
                <w:szCs w:val="18"/>
              </w:rPr>
              <w:t xml:space="preserve"> dz. jest objęte pieczą zastępcz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</w:rPr>
              <w:t>(</w:t>
            </w:r>
            <w:r>
              <w:rPr>
                <w:sz w:val="18"/>
                <w:szCs w:val="18"/>
              </w:rPr>
              <w:t>kryteria mają jednakową wartość, przy rozpatrywaniu wniosków brana jest pod uwagę łączna ilość punktów.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**</w:t>
      </w:r>
      <w:r>
        <w:rPr>
          <w:i/>
          <w:sz w:val="16"/>
          <w:szCs w:val="16"/>
        </w:rPr>
        <w:t>Dokumentami potwierdzającymi spełnianie kryteriów są: 1) oświadczenie o wielodzietności rodziny /wg wzoru/, 2-5) kopie orzeczenia o potrzebie kształcenia specjalnego ze względu na niepełnosprawność kandydata lub rodzeństwa albo orzeczenia o niepełnosprawności dla każdej wskazanej osoby-zgodność z oryginałem poświadczona rzez rodzica, 6) kopia prawomocnego wyroku sądu orzekającego rozwód lub separację, akt zgonu-zgodność z oryginałem poświadczona rzez rodzica, lub oświadczenie o samotnym wychowywaniu dziecka /wg wzoru/, 7) kopia dokumentu potwierdzającego objęcie dziecka pieczą zastępczą--zgodność z oryginałem poświadczona rzez rodzica – odpowiednie dokumenty należy dołączyć do wniosku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0"/>
          <w:szCs w:val="20"/>
        </w:rPr>
        <w:t xml:space="preserve">Spełnianie kryteriów gminnych ****, o których mowa w uchwale Nr V/33/2015 Rady Gminy z dnia 26 lutego 2015 r. (jeżeli kryterium jest spełnione  należy zaznaczyć </w:t>
      </w:r>
      <w:r>
        <w:rPr>
          <w:rFonts w:eastAsia="Batang;바탕"/>
          <w:sz w:val="20"/>
          <w:szCs w:val="20"/>
          <w:bdr w:val="single" w:sz="4" w:space="0" w:color="000000"/>
        </w:rPr>
        <w:t xml:space="preserve">x </w:t>
      </w:r>
      <w:r>
        <w:rPr>
          <w:rFonts w:eastAsia="Batang;바탕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1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dz. na mocy ustawy-ma prawo do edukacji przedszkolnej (4-5 latek ); 2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oboje rodziców (rodzic samotny) pracuje/studiuje w trybie dziennym; 3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jeden z rodziców/pr. opiekunów/ lub oboje rodziców  mieszkają w gminie i odprowadzają </w:t>
        <w:br/>
        <w:t xml:space="preserve">podatek dochodowy na rzecz gminy; 4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rodzeństwo dz. kontynuuje wychowanie przedszkolne w tym samym P/OP lub szkole, </w:t>
        <w:br/>
        <w:t xml:space="preserve"> w obwodzie której znajduje się P; 5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dz. zamieszkuje w miejscowości będącej siedzibą P/OP lub znajdującej </w:t>
        <w:br/>
        <w:t xml:space="preserve">się w obwodzie szkoły prowadzącej OP; 6)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Batang;바탕"/>
          <w:sz w:val="18"/>
          <w:szCs w:val="18"/>
        </w:rPr>
        <w:t xml:space="preserve"> P/OP pierwszego wyboru (wskazane we wniosku) jest najbliżej położonym od miejsca </w:t>
        <w:br/>
        <w:t>zamieszkania lub miejsca pracy jednego z rodziców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i/>
          <w:i/>
          <w:sz w:val="16"/>
          <w:szCs w:val="16"/>
        </w:rPr>
      </w:pPr>
      <w:r>
        <w:rPr>
          <w:sz w:val="18"/>
          <w:szCs w:val="18"/>
        </w:rPr>
        <w:t>****</w:t>
      </w:r>
      <w:r>
        <w:rPr>
          <w:i/>
          <w:sz w:val="16"/>
          <w:szCs w:val="16"/>
        </w:rPr>
        <w:t>Do wniosku należy dołączyć dokumenty potwierdzające spełnianie kryteriów: 2) zaświadczenie o zatrudnieniu obojga rodziców lub oświadczenie o prowadzeniu działalności gospodarczej w przypadku samozatrudnienia, albo zaświadczenie z uczelni o stacjonarnym systemie studiów; 3-4) oświadczenie /wg wzorów/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>Strona 1/3</w:t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b/>
          <w:sz w:val="16"/>
          <w:szCs w:val="16"/>
        </w:rPr>
        <w:t>DZIENNY CZAS POBYTU DZIECKA W P/OP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highlight w:val="lightGray"/>
        </w:rPr>
        <w:t>( liczbę godzin należy zaznaczyć znakiem X , a następnie wpisać czas pobytu od-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1134"/>
        <w:gridCol w:w="425"/>
        <w:gridCol w:w="1134"/>
        <w:gridCol w:w="406"/>
        <w:gridCol w:w="1153"/>
        <w:gridCol w:w="426"/>
        <w:gridCol w:w="1275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5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6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7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8 godz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9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10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 xml:space="preserve">Pobyt w godzinach od </w:t>
            </w:r>
            <w:r>
              <w:rPr>
                <w:rFonts w:eastAsia="Batang;바탕"/>
                <w:sz w:val="16"/>
                <w:szCs w:val="16"/>
              </w:rPr>
              <w:t>……………….……</w:t>
            </w:r>
            <w:r>
              <w:rPr>
                <w:rFonts w:eastAsia="Batang;바탕"/>
              </w:rPr>
              <w:t xml:space="preserve">  do </w:t>
            </w:r>
            <w:r>
              <w:rPr>
                <w:rFonts w:eastAsia="Batang;바탕"/>
                <w:sz w:val="16"/>
                <w:szCs w:val="16"/>
              </w:rPr>
              <w:t xml:space="preserve">………………..………. 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b/>
          <w:sz w:val="16"/>
          <w:szCs w:val="16"/>
        </w:rPr>
        <w:t>DZIECKO BĘDZIE KORZYSTAĆ Z POSIŁKÓW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highlight w:val="lightGray"/>
        </w:rPr>
        <w:t>(należy zakreślić TAK lub NIE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Śniad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Obi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28"/>
              <w:gridCol w:w="550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Podwieczorek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Batang;바탕"/>
          <w:b/>
          <w:sz w:val="16"/>
          <w:szCs w:val="16"/>
        </w:rPr>
        <w:t>DODATKOWE INFORMACJE O DZIECKU</w:t>
      </w:r>
      <w:r>
        <w:rPr>
          <w:rFonts w:eastAsia="Batang;바탕"/>
          <w:sz w:val="16"/>
          <w:szCs w:val="16"/>
        </w:rPr>
        <w:t xml:space="preserve"> (istotne informacje o stanie zdrowia, stosowanej diecie i rozwoju psychofizycznym dziecka.-zgodnie z art. 20z ustawy o systemie oświaty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           ………………………................        …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, data)             podpis rodzica/prawnego opiekuna         (data wpływu wniosku do P/OP, podpis przyjmującego)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=========================================================================================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(wypełnia Komisja Rekrutacyjna)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OZSTRZYGNIĘCIE KOMISJI REKRUTACYJNEJ (KR) – PO PIERWSZYM ETAPIE REKRUTACJI</w:t>
      </w:r>
    </w:p>
    <w:p>
      <w:pPr>
        <w:pStyle w:val="Normal"/>
        <w:ind w:left="357" w:hanging="357"/>
        <w:jc w:val="both"/>
        <w:rPr>
          <w:rFonts w:eastAsia="Batang;바탕"/>
        </w:rPr>
      </w:pPr>
      <w:r>
        <w:rPr>
          <w:b/>
          <w:sz w:val="20"/>
          <w:szCs w:val="20"/>
        </w:rPr>
        <w:t>1. Weryfikacja wniosku</w:t>
      </w:r>
      <w:r>
        <w:rPr>
          <w:sz w:val="20"/>
          <w:szCs w:val="20"/>
        </w:rPr>
        <w:t xml:space="preserve">: </w:t>
      </w:r>
      <w:r>
        <w:rPr/>
        <w:t xml:space="preserve">uzn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Batang;바탕"/>
        </w:rPr>
        <w:t xml:space="preserve">  kryteria/-ów/ potwierdzone/-ych/ wymaganymi dokumentami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바탕"/>
          <w:bdr w:val="single" w:sz="4" w:space="0" w:color="000000"/>
        </w:rPr>
      </w:pPr>
      <w:r>
        <w:rPr>
          <w:b/>
          <w:sz w:val="20"/>
          <w:szCs w:val="20"/>
        </w:rPr>
        <w:t>2. Łączna liczba punktów</w:t>
      </w:r>
      <w:r>
        <w:rPr>
          <w:sz w:val="20"/>
          <w:szCs w:val="20"/>
        </w:rPr>
        <w:t xml:space="preserve"> uzyskanych przez kandydata po weryfikacji spełniania kryteriów  na I etapie       </w:t>
      </w:r>
      <w:r>
        <w:rPr>
          <w:rFonts w:eastAsia="Batang;바탕"/>
          <w:bdr w:val="single" w:sz="4" w:space="0" w:color="000000"/>
        </w:rPr>
        <w:t>…..</w:t>
      </w:r>
    </w:p>
    <w:p>
      <w:pPr>
        <w:pStyle w:val="Normal"/>
        <w:jc w:val="both"/>
        <w:rPr>
          <w:rFonts w:eastAsia="Batang;바탕"/>
        </w:rPr>
      </w:pPr>
      <w:r>
        <w:rPr>
          <w:b/>
          <w:sz w:val="20"/>
          <w:szCs w:val="20"/>
        </w:rPr>
        <w:t>3. Decyzja Komisji Rekrutacyjnej</w:t>
      </w:r>
      <w:r>
        <w:rPr>
          <w:sz w:val="20"/>
          <w:szCs w:val="20"/>
        </w:rPr>
        <w:t xml:space="preserve">: 3A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kandydat zakwalifikowany do przyjęcia do przedszkola/OP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Batang;바탕"/>
          <w:sz w:val="20"/>
          <w:szCs w:val="20"/>
        </w:rPr>
        <w:t xml:space="preserve">3B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kandydat niezakwalifikowany  (wyczerpany limit miejsc)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Batang;바탕"/>
          <w:sz w:val="20"/>
          <w:szCs w:val="20"/>
        </w:rPr>
        <w:t>3C)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wniosek skierowany do II etapu rekrutacji 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……………</w:t>
      </w:r>
      <w:r>
        <w:rPr>
          <w:rFonts w:eastAsia="Batang;바탕"/>
          <w:sz w:val="16"/>
          <w:szCs w:val="16"/>
        </w:rPr>
        <w:t>..………………                                              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바탕"/>
          <w:sz w:val="16"/>
          <w:szCs w:val="16"/>
        </w:rPr>
        <w:t>(data)                                                                                                                                   (podpis przewodniczącego komisji rekrutacyjnej)</w:t>
      </w:r>
    </w:p>
    <w:p>
      <w:pPr>
        <w:pStyle w:val="Normal"/>
        <w:jc w:val="both"/>
        <w:rPr>
          <w:rFonts w:eastAsia="Batang;바탕"/>
          <w:sz w:val="16"/>
          <w:szCs w:val="16"/>
          <w:highlight w:val="lightGray"/>
        </w:rPr>
      </w:pPr>
      <w:r>
        <w:rPr>
          <w:rFonts w:eastAsia="Batang;바탕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(wypełnia Komisja Rekrutacyj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 ETAP POSTĘPOWANIA REKRUTACYJ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łnianie „kryteriów gminnych” określonych przez organ prowadzący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(jeżeli kryterium jest spełnione  należy zaznaczyć </w:t>
      </w:r>
      <w:r>
        <w:rPr>
          <w:rFonts w:eastAsia="Batang;바탕"/>
          <w:sz w:val="20"/>
          <w:szCs w:val="20"/>
          <w:bdr w:val="single" w:sz="4" w:space="0" w:color="000000"/>
        </w:rPr>
        <w:t xml:space="preserve">x </w:t>
      </w:r>
      <w:r>
        <w:rPr>
          <w:rFonts w:eastAsia="Batang;바탕"/>
          <w:sz w:val="20"/>
          <w:szCs w:val="20"/>
        </w:rPr>
        <w:t>oraz wpisać odpowiednią ilość punktów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바탕"/>
          <w:bdr w:val="single" w:sz="4" w:space="0" w:color="000000"/>
        </w:rPr>
      </w:pPr>
      <w:r>
        <w:rPr>
          <w:rFonts w:eastAsia="Batang;바탕"/>
        </w:rPr>
        <w:t xml:space="preserve">1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dz.-kandydat -na mocy ustawy-ma prawo do edukacji przedszkolnej </w:t>
      </w:r>
      <w:r>
        <w:rPr>
          <w:rFonts w:eastAsia="Batang;바탕"/>
          <w:sz w:val="20"/>
          <w:szCs w:val="20"/>
        </w:rPr>
        <w:t>(4-5 latek )</w:t>
      </w:r>
      <w:r>
        <w:rPr>
          <w:rFonts w:eastAsia="Batang;바탕"/>
        </w:rPr>
        <w:t xml:space="preserve">…   .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바탕"/>
          <w:bdr w:val="single" w:sz="4" w:space="0" w:color="000000"/>
        </w:rPr>
      </w:pPr>
      <w:r>
        <w:rPr>
          <w:rFonts w:eastAsia="Batang;바탕"/>
        </w:rPr>
        <w:t xml:space="preserve">2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oboje rodziców (rodzic samotny) pracuje/studiuje w trybie dziennym……………...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바탕"/>
        </w:rPr>
      </w:pPr>
      <w:r>
        <w:rPr>
          <w:rFonts w:eastAsia="Batang;바탕"/>
        </w:rPr>
        <w:t>3)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jeden z rodziców/pr. opiekunów/ lub oboje rodziców  mieszkają w gminie i odprowadzają </w:t>
        <w:br/>
        <w:t xml:space="preserve">      podatek dochodowy na rzecz gminy …………………………………………………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>
          <w:rFonts w:eastAsia="Batang;바탕"/>
        </w:rPr>
      </w:pPr>
      <w:r>
        <w:rPr>
          <w:rFonts w:eastAsia="Batang;바탕"/>
        </w:rPr>
        <w:t>4)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rodzeństwo dz. kontynuuje wychowanie przedszkolne w tym samym P/OP lub szkole, </w:t>
        <w:br/>
        <w:t xml:space="preserve">      w obwodzie której znajduje się P …………………………………………………….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/>
      </w:pPr>
      <w:r>
        <w:rPr>
          <w:rFonts w:eastAsia="Batang;바탕"/>
        </w:rPr>
        <w:t>5)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dz.-kandydat do P/OP zamieszkuje w miejscowości będącej siedzibą P/OP lub znajdującej </w:t>
        <w:br/>
        <w:t xml:space="preserve">      się w obwodzie szkoły prowadzącej OP……………………………………………...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rPr/>
      </w:pPr>
      <w:r>
        <w:rPr>
          <w:rFonts w:eastAsia="Batang;바탕"/>
        </w:rPr>
        <w:t>6)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P/OP pierwszego wyboru(wskazane we wniosku) jest najbliżej położonym od miejsca </w:t>
        <w:br/>
        <w:t xml:space="preserve">      zamieszkania lub miejsca pracy jednego z rodziców………….....…………………...l. pkt. </w:t>
      </w:r>
      <w:r>
        <w:rPr>
          <w:rFonts w:eastAsia="Batang;바탕"/>
          <w:bdr w:val="single" w:sz="4" w:space="0" w:color="000000"/>
        </w:rPr>
        <w:t>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바탕"/>
          <w:sz w:val="18"/>
          <w:szCs w:val="18"/>
          <w:bdr w:val="single" w:sz="4" w:space="0" w:color="000000"/>
        </w:rPr>
      </w:pPr>
      <w:r>
        <w:rPr>
          <w:rFonts w:eastAsia="Batang;바탕"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Strona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b/>
          <w:sz w:val="20"/>
          <w:szCs w:val="20"/>
        </w:rPr>
        <w:t>ROZSTRZYGNIĘCIE KOMISJI REKRUTACYJNEJ (KR)  PO II ETAPIE REKRUTACJI</w:t>
      </w:r>
    </w:p>
    <w:p>
      <w:pPr>
        <w:pStyle w:val="Normal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0"/>
          <w:szCs w:val="20"/>
        </w:rPr>
        <w:t>1. Weryfikacja wniosku</w:t>
      </w:r>
      <w:r>
        <w:rPr>
          <w:sz w:val="20"/>
          <w:szCs w:val="20"/>
        </w:rPr>
        <w:t xml:space="preserve">: </w:t>
      </w:r>
      <w:r>
        <w:rPr/>
        <w:t xml:space="preserve">uzn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Batang;바탕"/>
        </w:rPr>
        <w:t xml:space="preserve">  kryteria/-ów/ potwierdzone/-ych/ wymaganymi dokumentami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바탕"/>
          <w:bdr w:val="single" w:sz="4" w:space="0" w:color="000000"/>
        </w:rPr>
      </w:pPr>
      <w:r>
        <w:rPr>
          <w:b/>
          <w:sz w:val="20"/>
          <w:szCs w:val="20"/>
        </w:rPr>
        <w:t>2. Łączna liczba punktów</w:t>
      </w:r>
      <w:r>
        <w:rPr>
          <w:sz w:val="20"/>
          <w:szCs w:val="20"/>
        </w:rPr>
        <w:t xml:space="preserve"> uzyskanych przez kandydata po weryfikacji spełniania kryteriów  na II etapie       </w:t>
      </w:r>
      <w:r>
        <w:rPr>
          <w:rFonts w:eastAsia="Batang;바탕"/>
          <w:bdr w:val="single" w:sz="4" w:space="0" w:color="000000"/>
        </w:rPr>
        <w:t>…..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  <w:bdr w:val="single" w:sz="4" w:space="0" w:color="000000"/>
        </w:rPr>
      </w:pPr>
      <w:r>
        <w:rPr>
          <w:rFonts w:eastAsia="Batang;바탕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Decyzja Komisji Rekrutacyjnej</w:t>
      </w:r>
      <w:r>
        <w:rPr>
          <w:sz w:val="20"/>
          <w:szCs w:val="20"/>
        </w:rPr>
        <w:t xml:space="preserve">: 3A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kandydat zakwalifikowany do przyjęcia do przedszkola/OP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Batang;바탕"/>
          <w:sz w:val="20"/>
          <w:szCs w:val="20"/>
        </w:rPr>
        <w:t xml:space="preserve">3B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kandydat niezakwalifikowany (możliwość przyjęcia po  </w:t>
        <w:br/>
        <w:t xml:space="preserve">                                                               rezygnacji osób zakwalifikowanych) 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w pierwszej kolejności kwalifikowane będą dzieci zamieszkałe na terenie gminy Kłaj, dzieci zamieszkałe poza  </w:t>
        <w:br/>
        <w:t>obszarem gminy będą przyjmowane po zakończeniu rekrutacji uzupełniającej w miarę wolnych miejsc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RODZICA/OPIEKUNA PRAWNEGO</w:t>
      </w:r>
    </w:p>
    <w:p>
      <w:pPr>
        <w:pStyle w:val="Normal"/>
        <w:spacing w:lineRule="auto" w:line="276"/>
        <w:ind w:left="357" w:hanging="357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Rodzic dziecka zakwalifikowanego do P/OP potwierdził w wymaganym terminie wolę zapisania dziecka do P/OP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Rodzic dziecka zakwalifikowanego do P/OP zgłosił pisemną rezygnację z P/OP.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STRZYGNIĘCIE KOŃCOWE KOMISJI REKRUTACYJNEJ – PO DECYZJI RODZICÓW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przyjęte do P/OP ze względu na spełnianie kryteriów ustawowych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przyjęte do P/OP ze względu na uzyskanie większej niż minimalna ilości punktów uprawniających do przyjęcia.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przyjęte do P/OP w wyniku rezygnacji kandydata wcześniej zakwalifikowanego i obniżeniu minimalna ilości punktów uprawniających do przyjęcia.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nieprzyjęte do P/OP ze względu na uzyskanie mniejszej niż minimalna ilości punktów uprawniających do przyjęcia.</w:t>
      </w:r>
    </w:p>
    <w:p>
      <w:pPr>
        <w:pStyle w:val="Normal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……………</w:t>
      </w:r>
      <w:r>
        <w:rPr>
          <w:rFonts w:eastAsia="Batang;바탕"/>
          <w:sz w:val="16"/>
          <w:szCs w:val="16"/>
        </w:rPr>
        <w:t>..………………                                                                                         …………………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바탕"/>
          <w:sz w:val="16"/>
          <w:szCs w:val="16"/>
        </w:rPr>
        <w:t>(data)                                                                                                                                   (podpis przewodniczącego komisji rekrutacyjnej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Uwaga: listy osób zakwalifikowanych oraz  przyjętych do P/OP podawane są do publicznej wiadomości w siedzibie przedszkola/szkoł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TWIERDZENIE WYNIKU REKRUTACJI PRZEZ DYREKTORA-Z UWZGLĘDNIENIEM TRYBU ODWOŁAWCZEGO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przyjęte do P/OP po przeprowadzonej rekrutacji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przyjęte do P/OP po pozytywnym rozpatrzeniu odwołania od rozstrzygnięcia KR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ziecko nieprzyjęte do przedszkola-w porozumieniu z rodzicem/opiekunem prawnym skierowane do P/OP II/III wyboru</w:t>
      </w:r>
    </w:p>
    <w:p>
      <w:pPr>
        <w:pStyle w:val="Normal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16"/>
          <w:szCs w:val="16"/>
        </w:rPr>
        <w:t>……………</w:t>
      </w:r>
      <w:r>
        <w:rPr>
          <w:rFonts w:eastAsia="Batang;바탕"/>
          <w:sz w:val="16"/>
          <w:szCs w:val="16"/>
        </w:rPr>
        <w:t>..………………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바탕"/>
          <w:sz w:val="16"/>
          <w:szCs w:val="16"/>
        </w:rPr>
        <w:t>(data)                                                                                                                                   (podpis dyrektora przedszkola/szkoł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Strona 3/3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5:00Z</dcterms:created>
  <dc:creator>Łuczkiewicz Michał</dc:creator>
  <dc:description/>
  <cp:keywords/>
  <dc:language>en-US</dc:language>
  <cp:lastModifiedBy>user</cp:lastModifiedBy>
  <cp:lastPrinted>2015-02-24T10:23:00Z</cp:lastPrinted>
  <dcterms:modified xsi:type="dcterms:W3CDTF">2016-02-08T13:05:00Z</dcterms:modified>
  <cp:revision>2</cp:revision>
  <dc:subject/>
  <dc:title/>
</cp:coreProperties>
</file>